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9"/>
        <w:gridCol w:w="3808"/>
        <w:gridCol w:w="3446"/>
        <w:gridCol w:w="2781"/>
        <w:gridCol w:w="2940"/>
      </w:tblGrid>
      <w:tr>
        <w:trPr>
          <w:trHeight w:val="389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 серия, номер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7279099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нсионного страхового свидетельств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56-726 8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, в котором откры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отделение …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 в банке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7.810.2.3812.290659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полнить  по возможности все строки и отправить  Роману Викторовичу как можно скорее на почту &lt;nach1kursa@mail.ru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олнить  по возможности все строки и отправить  Роману Викторовичу как можно скорее на почту &lt;nach1kursa@mail.ru&gt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31:00Z</dcterms:created>
  <dc:creator>Den</dc:creator>
  <dc:description/>
  <dc:language>en-US</dc:language>
  <cp:lastModifiedBy>Ann</cp:lastModifiedBy>
  <dcterms:modified xsi:type="dcterms:W3CDTF">2009-04-09T16:31:00Z</dcterms:modified>
  <cp:revision>2</cp:revision>
  <dc:subject/>
  <dc:title>Фамилия</dc:title>
</cp:coreProperties>
</file>